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o plays ‘Mr Bean’ in the comedy series of that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at is a sorbe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3 In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Gulliver’s Travel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‘Gulliver’s’ second set of adventures tak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lace whe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did American Express introduce in 189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5 Who wrote the drama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Hedda Gabler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The Bull represents which sign of the Zodiac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ich was the last battle fought on British soi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Name the Beatles’ manager who died in 196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According to the Bible, where was a tower built to reach to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eave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ich country did ‘Paddington Bear’ come fr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kind of fruit is a sevil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the Army equivalent of an Air Chief Marshal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3 Who was the captain of HMS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Bounty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in which the seamen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etty officers mutini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To which part of the USA does Dixieland refer t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is the code number for ‘James Bon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Rowan Atkinson. 2. A water ice. 3. Brobdingnag. 4. Travellers’ chequ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Henrik Ibsen. 6. Taurus. 7. Culloden. 8. Brian Epstein. 9. Babel. 10. Peru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Orange. 12. General. 13. William Bligh. 14. The southern states. 15. 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55:00Z</dcterms:modified>
  <cp:revision>2</cp:revision>
  <dc:subject/>
  <dc:title> </dc:title>
</cp:coreProperties>
</file>